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39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29/04/2016 tarih ve 54882412-301.05.03/188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Gvdemetni22"/>
        <w:shd w:fill="auto" w:val="clear"/>
        <w:spacing w:lineRule="exact" w:line="317" w:before="0" w:after="0"/>
        <w:ind w:firstLine="708"/>
        <w:jc w:val="both"/>
        <w:rPr/>
      </w:pPr>
      <w:r>
        <w:rPr>
          <w:color w:val="000000"/>
        </w:rPr>
        <w:t>Mersin Büyükşehir Belediye Meclisi’nin 18.12.2015 tarih ve 1281 sayılı kararı ile onaylanan; Mersin İli, Silifke İlçesi, Akdere Mahallesi, 104 ada, 423 No.lu parsele ilişkin 1/1000 ölçekli uygulama imar planı değişikliği teklifinin Silifke Belediyesi’nin 31.03.2016 tarih ve 3428 sayılı yazısı ve Mersin Valiliği Çevre ve Şehircilik İl Müdürlüğü’nün 20.04.2016 tarih ve 4146 sayılı yazısı doğrultusunda yeniden g</w:t>
      </w:r>
      <w:r>
        <w:rPr/>
        <w:t>örüş</w:t>
      </w:r>
      <w:r>
        <w:rPr>
          <w:color w:val="000000"/>
        </w:rPr>
        <w:t xml:space="preserve">ülmesi </w:t>
      </w:r>
      <w:r>
        <w:rPr>
          <w:bCs/>
        </w:rPr>
        <w:t xml:space="preserve">ile ilgili teklifin, </w:t>
      </w:r>
      <w:r>
        <w:rPr>
          <w:b/>
          <w:bCs/>
        </w:rPr>
        <w:t>İmar ve Bayındırlık Komisyonu ile Temizlik Komisyonu'na müştereken havalesine,</w:t>
      </w:r>
      <w:r>
        <w:rPr>
          <w:bCs/>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5-04T09:37:00Z</cp:lastPrinted>
  <dcterms:modified xsi:type="dcterms:W3CDTF">2016-05-04T06:37:00Z</dcterms:modified>
  <cp:revision>73</cp:revision>
  <dc:subject/>
  <dc:title/>
</cp:coreProperties>
</file>